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ORT # 6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isture</w:t>
        <w:tab/>
        <w:t xml:space="preserve">   coward</w:t>
        <w:tab/>
        <w:tab/>
        <w:t>amount</w:t>
        <w:tab/>
        <w:tab/>
        <w:t>thous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oid</w:t>
        <w:tab/>
        <w:t xml:space="preserve">              poison</w:t>
        <w:tab/>
        <w:t xml:space="preserve">          trouble</w:t>
        <w:tab/>
        <w:t xml:space="preserve">          nois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noy</w:t>
        <w:tab/>
        <w:tab/>
        <w:t xml:space="preserve">   employ</w:t>
        <w:tab/>
        <w:tab/>
        <w:t>allow</w:t>
        <w:tab/>
        <w:tab/>
        <w:tab/>
        <w:t>doub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yal</w:t>
        <w:tab/>
        <w:tab/>
        <w:t xml:space="preserve">   county</w:t>
        <w:tab/>
        <w:tab/>
        <w:t>around</w:t>
        <w:tab/>
        <w:tab/>
        <w:t>abo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oint</w:t>
        <w:tab/>
        <w:t xml:space="preserve">   counter</w:t>
        <w:tab/>
        <w:tab/>
        <w:t>southern</w:t>
        <w:tab/>
        <w:tab/>
        <w:t>doughn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inted</w:t>
        <w:tab/>
        <w:t xml:space="preserve">   powder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0:50:00Z</dcterms:created>
  <dc:creator>Joel</dc:creator>
  <dc:description/>
  <dc:language>en-US</dc:language>
  <cp:lastModifiedBy>Joel</cp:lastModifiedBy>
  <dcterms:modified xsi:type="dcterms:W3CDTF">2013-11-11T00:56:00Z</dcterms:modified>
  <cp:revision>1</cp:revision>
  <dc:subject/>
  <dc:title>SORT # 6</dc:title>
</cp:coreProperties>
</file>